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20  «Заключительный урок. Повторение.»    9 класс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84"/>
        <w:gridCol w:w="170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овторить изученную лексику , ответить устно на вопросы учителя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нтонация вопросительного предложения. Чтение вопросов с правильной интона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ых рифмовок и стихотвор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5:33:00Z</dcterms:created>
  <dc:creator>21157</dc:creator>
  <dc:description/>
  <cp:keywords/>
  <dc:language>en-US</dc:language>
  <cp:lastModifiedBy>21157</cp:lastModifiedBy>
  <dcterms:modified xsi:type="dcterms:W3CDTF">2020-05-24T15:33:00Z</dcterms:modified>
  <cp:revision>2</cp:revision>
  <dc:subject/>
  <dc:title/>
</cp:coreProperties>
</file>